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3 ОТ 1 АВГУСТ 2008 Г. ЗА НОРМИТЕ ЗА ДОПУСТИМО СЪДЪРЖАНИЕ НА ВРЕДНИ ВЕЩЕСТВА В ПОЧВИТЕ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12.08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околната среда и водите, Министерството на здравеопазването и Министерството на земеделието и храните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71 от 12 Август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пър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. С наредбата се определят:</w:t>
      </w:r>
    </w:p>
    <w:p>
      <w:pPr>
        <w:pStyle w:val="Style14"/>
        <w:bidi w:val="0"/>
        <w:ind w:left="140" w:right="140" w:firstLine="840"/>
        <w:rPr/>
      </w:pPr>
      <w:r>
        <w:rPr/>
        <w:t>1. нормите за допустимо съдържание на вредни вещества в почвит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изискванията за вземане и изпитване на почвени проби за определяне съдържанието на вредни веществ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вто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ПРЕДОХРАНИТЕЛНИ КОНЦЕНТРАЦИИ (ПК), МАКСИМАЛНО ДОПУСТИМИ КОНЦЕНТРАЦИИ (МДК), ИНТЕРВЕНЦИОННИ КОНЦЕНТРАЦИИ (ИК) ЗА ТЕЖКИ МЕТАЛИ И МЕТАЛОИДИ (ТММ) И УСТОЙЧИВИ ОРГАНИЧНИ ЗАМЪРСИТЕЛИ (УОЗ) И НЕФТОПРОДУКТИ В ПОЧВИТЕ</w:t>
      </w:r>
    </w:p>
    <w:p>
      <w:pPr>
        <w:pStyle w:val="Style14"/>
        <w:bidi w:val="0"/>
        <w:ind w:left="140" w:right="140" w:firstLine="840"/>
        <w:rPr/>
      </w:pPr>
      <w:r>
        <w:rPr/>
        <w:t>Чл. 2. Нормите за допустимо съдържание на вредни вещества в почвите са определени въз основа на оценка на риска за околната среда и човешкото здраве в три нива:</w:t>
      </w:r>
    </w:p>
    <w:p>
      <w:pPr>
        <w:pStyle w:val="Style14"/>
        <w:bidi w:val="0"/>
        <w:ind w:left="140" w:right="140" w:firstLine="840"/>
        <w:rPr/>
      </w:pPr>
      <w:r>
        <w:rPr/>
        <w:t>1. предохранителни концентрации;</w:t>
      </w:r>
    </w:p>
    <w:p>
      <w:pPr>
        <w:pStyle w:val="Style14"/>
        <w:bidi w:val="0"/>
        <w:ind w:left="140" w:right="140" w:firstLine="840"/>
        <w:rPr/>
      </w:pPr>
      <w:r>
        <w:rPr/>
        <w:t>2. максимално допустими концентраци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интервенционни концентраци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Съдържанията по чл. 2 на тежки метали и металоиди са определени като концентрации, посочени в приложение № 1, табл. 1 - 3, като се отчитат типът земеползване, обектите на опазване, механичният състав и рН (Н2О) на почв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. Съдържанията по чл. 2 на устойчиви органични замърсители и нефтопродукти са определени като концентрации, посочени в приложение № 2, без да се отчита типът земеползване, обектите на опазване, механичният състав и рН (Н2О) на почвите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трет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ВЗЕМАНЕ И ИЗПИТВАНЕ НА ПОЧВЕНИ ПРОБИ ЗА ОПРЕДЕЛЯНЕ СЪДЪРЖАНИЕТО НА ВРЕДНИ ВЕЩЕСТВА В ПОЧВИТЕ</w:t>
      </w:r>
    </w:p>
    <w:p>
      <w:pPr>
        <w:pStyle w:val="Style14"/>
        <w:bidi w:val="0"/>
        <w:ind w:left="140" w:right="140" w:firstLine="840"/>
        <w:rPr/>
      </w:pPr>
      <w:r>
        <w:rPr/>
        <w:t>Чл. 5. (1) За определяне съдържанието на вредни вещества в почвите се вземат и изпитват почвени проби по методи съгласно български или международни стандарти, а ако няма такива - по валидирани вътрешноведомствени методи.</w:t>
      </w:r>
    </w:p>
    <w:p>
      <w:pPr>
        <w:pStyle w:val="Style14"/>
        <w:bidi w:val="0"/>
        <w:ind w:left="140" w:right="140" w:firstLine="840"/>
        <w:rPr/>
      </w:pPr>
      <w:r>
        <w:rPr/>
        <w:t>(2) Вземането и изпитването на почвени проби се извършва от акредитирани лаборатории.</w:t>
      </w:r>
    </w:p>
    <w:p>
      <w:pPr>
        <w:pStyle w:val="Style14"/>
        <w:bidi w:val="0"/>
        <w:ind w:left="140" w:right="140" w:firstLine="840"/>
        <w:rPr/>
      </w:pPr>
      <w:r>
        <w:rPr/>
        <w:t>(3) Задължителната дълбочина за вземане на почвени проби е посочена в приложение № 3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Използваните методи за изпитване гарантират граница на откриване за съответното вредно вещество с един порядък по-ниска от нормите по чл. 2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тази наредба:</w:t>
      </w:r>
    </w:p>
    <w:p>
      <w:pPr>
        <w:pStyle w:val="Style14"/>
        <w:bidi w:val="0"/>
        <w:ind w:left="140" w:right="140" w:firstLine="840"/>
        <w:rPr/>
      </w:pPr>
      <w:r>
        <w:rPr/>
        <w:t>1 "Вредни вещества" са изброените в приложенията метали, металоиди и органични вещества.</w:t>
      </w:r>
    </w:p>
    <w:p>
      <w:pPr>
        <w:pStyle w:val="Style14"/>
        <w:bidi w:val="0"/>
        <w:ind w:left="140" w:right="140" w:firstLine="840"/>
        <w:rPr/>
      </w:pPr>
      <w:r>
        <w:rPr/>
        <w:t>2. "Предохранителна концентрация" е съдържание на вредно вещество в почвата в mg/kg, превишаването на която не води до нарушаване на почвените функции и до опасност за околната среда и човешкото здраве.</w:t>
      </w:r>
    </w:p>
    <w:p>
      <w:pPr>
        <w:pStyle w:val="Style14"/>
        <w:bidi w:val="0"/>
        <w:ind w:left="140" w:right="140" w:firstLine="840"/>
        <w:rPr/>
      </w:pPr>
      <w:r>
        <w:rPr/>
        <w:t>3. "Максимално допустима концентрация" е съдържание на вредно вещество в почвата в mg/kg, превишаването на която при определени условия води до нарушаване на почвените функции и до опасност за околната среда и човешкото здраве.</w:t>
      </w:r>
    </w:p>
    <w:p>
      <w:pPr>
        <w:pStyle w:val="Style14"/>
        <w:bidi w:val="0"/>
        <w:ind w:left="140" w:right="140" w:firstLine="840"/>
        <w:rPr/>
      </w:pPr>
      <w:r>
        <w:rPr/>
        <w:t xml:space="preserve">4. "Интервенционна концентрация" е съдържание на вредно вещество в почвата в mg/kg, превишаването на която води до нарушаване на почвените функции и до опасност за околната среда и човешкото здраве. </w:t>
      </w:r>
    </w:p>
    <w:p>
      <w:pPr>
        <w:pStyle w:val="Style14"/>
        <w:bidi w:val="0"/>
        <w:ind w:left="140" w:right="140" w:firstLine="840"/>
        <w:rPr/>
      </w:pPr>
      <w:r>
        <w:rPr/>
        <w:t>6. "Обекти на опазване" са човекът, почвите и подземните вод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7. "Тип земеползване" е предназначението на териториите, определено с устройствените схеми и планове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се издава на основание чл. 14, ал. 1 от Закона за почвите (ДВ, бр. 89 от 2007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Тази наредба отменя Наредба № 3 от 1979 г. за норми относно допустими съдържания на вредни вещества в почвата (обн., ДВ, бр. 36 от 1979 г.; изм. и доп., бр. 5 от 1996 г., бр. 54 от 1997 г., бр. 21 от 2000 г.; доп., бр. 39 от 2002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Контролът по прилагането на наредбата се осъществява от министъра на околната среда и водите или от упълномощени от него лиц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Наредбата влиза в сила от датата на обнародване в "Държавен вестник"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3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00"/>
        <w:gridCol w:w="850"/>
        <w:gridCol w:w="850"/>
        <w:gridCol w:w="850"/>
        <w:gridCol w:w="851"/>
        <w:gridCol w:w="850"/>
        <w:gridCol w:w="850"/>
        <w:gridCol w:w="850"/>
        <w:gridCol w:w="849"/>
        <w:gridCol w:w="854"/>
      </w:tblGrid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и за предохранителни концентрации за тежки метали и металоиди в почвите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пределени като общо съдържание в mg/kg суха почва при екстракция с aqua regia)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Таблица 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в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жки метали и металоиди</w:t>
            </w:r>
          </w:p>
        </w:tc>
      </w:tr>
      <w:tr>
        <w:trPr/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рсе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дм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к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ло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инк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вак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балт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g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нови концентр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ндартна почва с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Н (H2O) &lt;= 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охранителни концентр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. Глинесто-песъчливи и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съчливи почв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Песъчливо-глине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 Глинести поч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Почви с повишено природно съдържание на ТММ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становяват се, ако е необходимо, на базата на локални фонови стойности.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Забележки:</w:t>
      </w:r>
    </w:p>
    <w:p>
      <w:pPr>
        <w:pStyle w:val="Style14"/>
        <w:bidi w:val="0"/>
        <w:ind w:left="140" w:right="140" w:firstLine="840"/>
        <w:rPr/>
      </w:pPr>
      <w:r>
        <w:rPr/>
        <w:t>1. При рН &lt; 6,0 предохранителните стойности за почвите с песъчливо-глинест механичен състав се прилагат за глинести почви, а стойностите за глинесто-песъчливите и песъчливите почви - за почвите с песъчлив глинест механичен състав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За олово границата на рН е &lt; 5,0.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851"/>
        <w:gridCol w:w="849"/>
        <w:gridCol w:w="1699"/>
        <w:gridCol w:w="285"/>
        <w:gridCol w:w="1415"/>
        <w:gridCol w:w="1421"/>
        <w:gridCol w:w="282"/>
        <w:gridCol w:w="1134"/>
        <w:gridCol w:w="1418"/>
      </w:tblGrid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и за максимално допустими концентрации и интервенционни концентрации за тежки метали и металоиди в почвите на обработваеми земи и постоянни тревни площи (определени като общо съдържание в mg/kg суха почва при екстракция с aqua regia)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ксимално допустими концентр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тервенционни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ботвае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стоянн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ефициент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центраци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ММ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Н (H2O)(1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еми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ревни 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орекция -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и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К(2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сен (As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адмий (Cd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6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7,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gt;7,4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д (Cu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6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7,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gt;7,4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ом (Cr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икел (Ni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6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7,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gt;7,4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лово (Pb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6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7,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gt;7,4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вак (Hg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Цинк (Zn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lt;6,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 - 7,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&gt;7,4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бележки: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1) рН, определено при съотношение почва : вода 1:5 и време на взаимодействие с вода 5 h.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2) КК - коефициент за корекция се прилага за почви със съдържание на физична глина (частици &lt; 0,01 mm) &gt; 60 % в орния хоризонт (дълбочина 0 - 20 cm) и/или хоризонт А (0 - 10 cm) на необработваеми земи чрез умножаване на стойностите на максимално допустими концентрации за обработваеми земи и постоянни тревни площи с КК. Данните за съдържание на физична глина се вземат от почвени карти и очерци или чрез изпитване на място.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и за максимално допустими концентрации и интервенционни концентрации за тежки метали и металоиди в почвите на населени места, паркове, спортни площадки и индустриални/производствени терени (определени като общо съдържание в mg/kg суха почва при екстракция с aqua regia)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54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Таблица 3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селени места, паркове, спортни площад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устриални/</w:t>
            </w:r>
          </w:p>
        </w:tc>
      </w:tr>
      <w:tr>
        <w:trPr/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ММ</w:t>
            </w:r>
          </w:p>
        </w:tc>
        <w:tc>
          <w:tcPr>
            <w:tcW w:w="56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одствени терени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К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рсен (As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мий (Cd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 (Cu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ом (Cr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ел (Ni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ово (Pb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Живак (Hg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нк (Zn)</w:t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55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4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5"/>
        <w:gridCol w:w="4819"/>
        <w:gridCol w:w="1699"/>
        <w:gridCol w:w="1418"/>
        <w:gridCol w:w="1417"/>
        <w:gridCol w:w="1419"/>
      </w:tblGrid>
      <w:tr>
        <w:trPr/>
        <w:tc>
          <w:tcPr>
            <w:tcW w:w="11337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и за предохранителни концентрации, максимално допустими концентрации и интервенционни концентрации за устойчиви органични замърсители и нефтопродукти в почвите (определени като общо съдържание в mg/kg суха почва)</w:t>
            </w:r>
          </w:p>
        </w:tc>
      </w:tr>
      <w:tr>
        <w:trPr/>
        <w:tc>
          <w:tcPr>
            <w:tcW w:w="11337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правочни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ДК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К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нов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й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. Полициклични ароматни въглеводород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Н16(сума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фтале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ценафтен/AC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ценафтилен/ACY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луорен/FLU*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нантрен/PH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трацен/ANT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луорантен/FLA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ирен/PYR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з[a]антрацен/BaA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ризен/CHR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нзо[b]флуорантен/BbF +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зо[j]флуорантен/BjF +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ензо[k]флуорантен/BkF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зо[a]пирен/BаP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зо[e]пирен/BeP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ено[1,2,3-cd]пирен/IND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бенз[ah]антрацен/DbahA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нзо[ghi]пирилен/BghiP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I. Полихлорирани бифенил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СВ6(сума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,4,4'-трихлорбифенил РСВ-28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,2',5,5'-тетрахлорбифенил PCB-5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,2',4,5,5'-пентахлорбифенил PCB-10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,2',4,4',5'-хексахлорбифенил PCB-138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,2',4,4',5,5',- хексахлорбифенил PCB-153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,2',3,4,4',5,5',-хептахлорбифенил PCB-18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II. Органохлорни пестициди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ексахлорбензе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фа-бета-гама (**)-Хексахлорциклохекс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DX (сума DDT, DDD и DDE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DX (сума DDT, DDD и DDE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,4' и 4,4'- Дихлордифенилдихлоретилен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/-o,p'-и p,p'-DDE/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,4' и 4,4'-Дихлордифенил-2,2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ихлоретан /o,p'-и p,p'-DDD/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,4' и 4,4'-Дихлордифенил-2,2,2-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ихлоретан /o,p' и p,p'-DDT/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IV. Нефтопродукти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000)*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Забележки.</w:t>
      </w:r>
    </w:p>
    <w:p>
      <w:pPr>
        <w:pStyle w:val="Style14"/>
        <w:bidi w:val="0"/>
        <w:ind w:left="140" w:right="140" w:firstLine="840"/>
        <w:rPr/>
      </w:pPr>
      <w:r>
        <w:rPr/>
        <w:t>(*) Стойността се отнася за индустриални/производствени терен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**) a, b, g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3 към чл. 5, ал. 3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2550"/>
      </w:tblGrid>
      <w:tr>
        <w:trPr/>
        <w:tc>
          <w:tcPr>
            <w:tcW w:w="538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ълбочина на пробовземане на почвени проби според типовете земеползване</w:t>
            </w:r>
          </w:p>
        </w:tc>
      </w:tr>
      <w:tr>
        <w:trPr/>
        <w:tc>
          <w:tcPr>
            <w:tcW w:w="538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земеползване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ълбочина на 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бовземане 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селени мес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ркове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ртни площадки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дустриални/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изводствени терени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работваеми зем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и тревни площ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 - 40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1</Words>
  <Characters>9238</Characters>
  <CharactersWithSpaces>7875</CharactersWithSpaces>
  <Company>ia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31:00Z</dcterms:created>
  <dc:creator>Ciela Soft and Publishing Ltd.</dc:creator>
  <dc:description/>
  <dc:language>en-US</dc:language>
  <cp:lastModifiedBy/>
  <dcterms:modified xsi:type="dcterms:W3CDTF">2009-07-23T17:31:00Z</dcterms:modified>
  <cp:revision>2</cp:revision>
  <dc:subject/>
  <dc:title>НАРЕДБА № 3 ОТ 1 АВГУСТ 2008 Г. ЗА НОРМИТЕ ЗА ДОПУСТИМО СЪДЪРЖАНИЕ НА ВРЕДНИ ВЕЩЕСТВА В ПОЧВ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kat</vt:lpwstr>
  </property>
</Properties>
</file>